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 28 AVRIL 2014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16"/>
          <w:szCs w:val="16"/>
        </w:rPr>
      </w:pPr>
      <w:r>
        <w:rPr>
          <w:rFonts w:cs="Futura Bk;Arial" w:ascii="Futura Bk;Arial" w:hAnsi="Futura Bk;Arial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jc w:val="both"/>
        <w:rPr>
          <w:rFonts w:ascii="Futura Bk;Arial" w:hAnsi="Futura Bk;Arial" w:cs="Courier New"/>
          <w:b/>
          <w:b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VOTE le Budget Primitif 2014 de la Commune équilibré comme suit :</w:t>
      </w:r>
    </w:p>
    <w:p>
      <w:pPr>
        <w:pStyle w:val="Normal"/>
        <w:autoSpaceDE w:val="false"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tbl>
      <w:tblPr>
        <w:tblW w:w="837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8"/>
        <w:gridCol w:w="2128"/>
        <w:gridCol w:w="2258"/>
        <w:gridCol w:w="1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FONCTIONNEMEN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INVESTISSEMENT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Dépens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Recett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Dépens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Recett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491 952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491 952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839 905,00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839 905,00€</w:t>
            </w:r>
          </w:p>
        </w:tc>
      </w:tr>
    </w:tbl>
    <w:p>
      <w:pPr>
        <w:pStyle w:val="Paragraphedeliste"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CCEPTE l’acquisition d’une débroussailleuse de la marque STIHL pour un montant de 836,00 € TTC chez COLLET LOUIS DAVIGNON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Futura Bk;Arial" w:ascii="Futura Bk;Arial" w:hAnsi="Futura Bk;Arial"/>
          <w:sz w:val="22"/>
          <w:szCs w:val="22"/>
        </w:rPr>
        <w:t>DESIGNE Monsieur COLLET Jean-Pierre en tant que correspondant défense auprès de la délégation militaire départemental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Futura Bk;Arial" w:ascii="Futura Bk;Arial" w:hAnsi="Futura Bk;Arial"/>
          <w:sz w:val="22"/>
          <w:szCs w:val="22"/>
        </w:rPr>
        <w:t>ACCEPTE les travaux de maintenance forestiers et d’entretien des cloisonnements sylvicoles proposés par les services de l’Office Nationale des Forêts sur la parcelle n°4 pour un montant de 5 410,00 € HT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Futura Bk;Arial" w:ascii="Futura Bk;Arial" w:hAnsi="Futura Bk;Arial"/>
          <w:sz w:val="22"/>
          <w:szCs w:val="22"/>
        </w:rPr>
        <w:t>DECIDE la mise en place d’un contrat de télétransmission des pièces comptables dans le cadre du passage obligatoire à la dématérialisation. Le devis proposé par la société InnovDOC pour un montant de 480 € TTC a été retenu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DHERE à l’association Ville Internet pour un montant annuel de 50 €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CCEPTE la proposition du Comité des Fêtes concernant la restauration de la réception de l’aire du jeu de quilles : le Comité des Fêtes réalisera les travaux dont les matériaux seront financés par la Mairi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CCEPTE l’avenant de transfert de l’entreprise MALEZIEUX reprenant la société MARTINOT réalisant les travaux de nettoyage et de curage sur la commun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PROPOSE les personnes suivantes à la Commission Communale des Impôts Directs 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COMMISSAIRES TITULAI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COMMISSAIRES SUPPLEANT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LESAINE Nathali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MAGEOT Patrick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GLOESNER Virgil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317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ROGE Thierry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317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COEREZZA Stéphan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PERIGNON Joël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45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NOISIER Marie-Alin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029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 xml:space="preserve">ADENIS Isabelle (bois) – FROMERÉVILLE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DOYEN Alain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SANTUS Angéliqu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MARECHAL Alain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ADENIS Frédérique - DOMBAS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HYPOLLITE Philipp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ANKI Nadjim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SAUCE Stéphan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 xml:space="preserve">MENUT René – VERDUN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SOUHAUT Grégory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GABRIEL Julien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GENICOT Claud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84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VAUCARD Lucett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5312" w:leader="none"/>
              </w:tabs>
              <w:ind w:right="45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 xml:space="preserve">JACQUES Christian (bois) – BETHELAINVILLE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45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RETER Didier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45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PIERRE Frédériqu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45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  <w:t>COLLET Jean-Pierre - FROMERÉVILL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459" w:hanging="0"/>
              <w:jc w:val="both"/>
              <w:rPr>
                <w:rFonts w:ascii="Futura Bk;Arial" w:hAnsi="Futura Bk;Arial" w:cs="Courier New"/>
                <w:sz w:val="22"/>
                <w:szCs w:val="22"/>
              </w:rPr>
            </w:pPr>
            <w:r>
              <w:rPr>
                <w:rFonts w:cs="Courier New" w:ascii="Futura Bk;Arial" w:hAnsi="Futura Bk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</w:t>
      </w:r>
      <w:r>
        <w:rPr>
          <w:rFonts w:cs="Futura Bk;Arial" w:ascii="Futura Bk;Arial" w:hAnsi="Futura Bk;Arial"/>
          <w:sz w:val="22"/>
          <w:szCs w:val="22"/>
        </w:rPr>
        <w:t>E MAIRE</w:t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ELIQUE SANTUS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Bk;Arial" w:hAnsi="Futura Bk;Aria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01-31T15:34:00Z</cp:lastPrinted>
  <dcterms:modified xsi:type="dcterms:W3CDTF">2014-05-13T10:43:00Z</dcterms:modified>
  <cp:revision>64</cp:revision>
  <dc:subject/>
  <dc:title/>
</cp:coreProperties>
</file>